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027045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Būvniecības valsts kontroles biro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K.Valdemāra iela 157, Rīga, LV-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iziskas personas vārds un uzvārds/ juridiskas personas nosaukums un reģ.N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deklarētās dzīvesvietas adrese fiziskajai personai, juridiskā adrese juridiskajai person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e-pasta adr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69.05pt;mso-wrap-distance-left:9pt;mso-wrap-distance-right:0pt;mso-wrap-distance-top:0pt;mso-wrap-distance-bottom:0pt;margin-top:-8.2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Būvniecības valsts kontroles biroj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K.Valdemāra iela 157, Rīga, LV-101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ziskas personas vārds un uzvārds/ juridiskas personas nosaukums un reģ.Nr.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deklarētās dzīvesvietas adrese fiziskajai personai, juridiskā adrese juridiskajai person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e-pasta adrese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tuācijas izklāst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likumā dokumentu kopijas</w:t>
      </w:r>
      <w:r>
        <w:rPr/>
        <w:t>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ēlēties vienu no atbildes saņemšanas veid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lūdzu, norādiet saņemšanas veid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804926134"/>
      <w:bookmarkStart w:id="1" w:name="__Fieldmark__0_180492613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akstisku atbildi pa pastu;</w:t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1804926134"/>
      <w:bookmarkStart w:id="3" w:name="__Fieldmark__1_180492613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akstisku atbildi uz e-pastu;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804926134"/>
      <w:bookmarkStart w:id="5" w:name="__Fieldmark__2_180492613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akstisku atbildi iestādē uz viet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95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99CC0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99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a_forma_PT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9:00Z</dcterms:created>
  <dc:creator>user</dc:creator>
  <dc:description/>
  <dc:language>en-US</dc:language>
  <cp:lastModifiedBy>Inese Pizāne</cp:lastModifiedBy>
  <cp:lastPrinted>2012-11-20T13:50:00Z</cp:lastPrinted>
  <dcterms:modified xsi:type="dcterms:W3CDTF">2015-04-23T08:49:00Z</dcterms:modified>
  <cp:revision>3</cp:revision>
  <dc:subject/>
  <dc:title/>
</cp:coreProperties>
</file>